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.WK1 is a spreadsheet in Lotus 1-2-3 Version 2.1 form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veral range names and miscellaneous data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demonstrate the range of transla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 can be used for a "test"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E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data in cells B13 to G24 that can be u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